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clear" w:pos="6237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CS"/>
        </w:rPr>
        <w:t>83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дно место за приступ информацијама од јавног значаја</w:t>
      </w:r>
    </w:p>
    <w:p>
      <w:pPr>
        <w:pStyle w:val="Normal"/>
        <w:tabs>
          <w:tab w:val="clear" w:pos="1418"/>
          <w:tab w:val="clear" w:pos="6237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 је управни поступак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 подразумева начело самосталности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 подразумева начело приступа информацијама и заштите податак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 подразумева начело правноснажности решењ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 је управни акт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 управни акт почиње да производи правно дејство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 су управне радње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 је стварна надлежност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/>
      </w:pPr>
      <w:r>
        <w:rPr>
          <w:rFonts w:cs="Times New Roman" w:ascii="Times New Roman" w:hAnsi="Times New Roman"/>
        </w:rPr>
        <w:t>Шта је месна на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</w:rPr>
        <w:t>лежност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 може бити странка у управном поступку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 је поднесак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 има право на разгледање спис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 је обавезно лично достављање обавештењ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 је доставниц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ји су начини покретања управног поступк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којег тренутка странка може да одустане од поднетог захтев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 је јавна исправ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ему се одлучује решењем у управном поступку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/>
      </w:pPr>
      <w:r>
        <w:rPr>
          <w:rFonts w:cs="Times New Roman" w:ascii="Times New Roman" w:hAnsi="Times New Roman"/>
        </w:rPr>
        <w:t xml:space="preserve">Колики је рок за жалбу на решење по </w:t>
      </w:r>
      <w:r>
        <w:rPr>
          <w:rFonts w:cs="Times New Roman" w:ascii="Times New Roman" w:hAnsi="Times New Roman"/>
          <w:lang w:val="sr-CS"/>
        </w:rPr>
        <w:t>Закону о општем управном поступку</w:t>
      </w:r>
      <w:r>
        <w:rPr>
          <w:rFonts w:cs="Times New Roman" w:ascii="Times New Roman" w:hAnsi="Times New Roman"/>
        </w:rPr>
        <w:t>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када жалилац може одустати од жалбе изјављене на решење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/>
      </w:pPr>
      <w:r>
        <w:rPr>
          <w:rFonts w:cs="Times New Roman" w:ascii="Times New Roman" w:hAnsi="Times New Roman"/>
        </w:rPr>
        <w:t>Које елементе мора да садр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>и жалб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/>
      </w:pPr>
      <w:r>
        <w:rPr>
          <w:rFonts w:cs="Times New Roman" w:ascii="Times New Roman" w:hAnsi="Times New Roman"/>
          <w:lang w:val="sr-CS"/>
        </w:rPr>
        <w:t xml:space="preserve">Који су разлози </w:t>
      </w:r>
      <w:r>
        <w:rPr>
          <w:rFonts w:cs="Times New Roman" w:ascii="Times New Roman" w:hAnsi="Times New Roman"/>
        </w:rPr>
        <w:t>за одбацивање жалбе.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/>
      </w:pPr>
      <w:r>
        <w:rPr>
          <w:rFonts w:cs="Times New Roman" w:ascii="Times New Roman" w:hAnsi="Times New Roman"/>
          <w:lang w:val="sr-CS"/>
        </w:rPr>
        <w:t xml:space="preserve">Који су разлози </w:t>
      </w:r>
      <w:r>
        <w:rPr>
          <w:rFonts w:cs="Times New Roman" w:ascii="Times New Roman" w:hAnsi="Times New Roman"/>
        </w:rPr>
        <w:t>због којих другостепени орган одбија жалбу.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јим актом се исправља техничка грешка у решењу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 се доноси допунско решење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 представља катастар непокретности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/>
      </w:pPr>
      <w:r>
        <w:rPr>
          <w:rFonts w:cs="Times New Roman" w:ascii="Times New Roman" w:hAnsi="Times New Roman"/>
          <w:lang w:val="sr-CS"/>
        </w:rPr>
        <w:t>Шта је предбележба</w:t>
      </w:r>
      <w:r>
        <w:rPr>
          <w:rFonts w:cs="Times New Roman" w:ascii="Times New Roman" w:hAnsi="Times New Roman"/>
        </w:rPr>
        <w:t>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ји подаци о хипотеци се уписују у катастар непокретности</w:t>
      </w:r>
      <w:r>
        <w:rPr>
          <w:rFonts w:cs="Times New Roman" w:ascii="Times New Roman" w:hAnsi="Times New Roman"/>
        </w:rPr>
        <w:t>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поједина питања поступка која нису уређена Законом о државном премеру и катастру сходно се примењују одредбе ког закон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/>
      </w:pPr>
      <w:r>
        <w:rPr>
          <w:rFonts w:cs="Times New Roman" w:ascii="Times New Roman" w:hAnsi="Times New Roman"/>
          <w:lang w:val="sr-CS"/>
        </w:rPr>
        <w:t>Ко су странке у поступку уписа у смислу Закона о државном премеру и катастру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је су врсте уписа у катастар непокретности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/>
      </w:pPr>
      <w:r>
        <w:rPr>
          <w:rFonts w:cs="Times New Roman" w:ascii="Times New Roman" w:hAnsi="Times New Roman"/>
          <w:lang w:val="sr-CS"/>
        </w:rPr>
        <w:t>Да ли се у катастар непокретности уписује забележба постојања уговора о доживотном издржавању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ји су општи услови за упис стварних права, предбележбе и забележбе у катастар непокретности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ли се упис може дозволити и против лица које није уписани претходник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којих исправа се врши упис у катастар непокретности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та исправа за упис у катастар непокретности мора нарочито да садржи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 је јавна исправ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м облику се прилажу исправе за упис у катастар непокретности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/>
      </w:pPr>
      <w:r>
        <w:rPr>
          <w:rFonts w:cs="Times New Roman" w:ascii="Times New Roman" w:hAnsi="Times New Roman"/>
          <w:lang w:val="sr-CS"/>
        </w:rPr>
        <w:t>Шта је забележба</w:t>
      </w:r>
      <w:r>
        <w:rPr>
          <w:rFonts w:cs="Times New Roman" w:ascii="Times New Roman" w:hAnsi="Times New Roman"/>
        </w:rPr>
        <w:t>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ји подаци о имаоцима права на непокретностима се уписују у катастар непокретности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/>
      </w:pPr>
      <w:r>
        <w:rPr>
          <w:rFonts w:cs="Times New Roman" w:ascii="Times New Roman" w:hAnsi="Times New Roman"/>
          <w:lang w:val="sr-CS"/>
        </w:rPr>
        <w:t>Коме може да се изда лист непокретности</w:t>
      </w:r>
      <w:r>
        <w:rPr>
          <w:rFonts w:cs="Times New Roman" w:ascii="Times New Roman" w:hAnsi="Times New Roman"/>
        </w:rPr>
        <w:t>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/>
      </w:pPr>
      <w:r>
        <w:rPr>
          <w:rFonts w:cs="Times New Roman" w:ascii="Times New Roman" w:hAnsi="Times New Roman"/>
          <w:lang w:val="sr-CS"/>
        </w:rPr>
        <w:t>Које се непокретности у смислу Закона о државном премеру и катастру уписују у катастар непокретности</w:t>
      </w:r>
      <w:r>
        <w:rPr>
          <w:rFonts w:cs="Times New Roman" w:ascii="Times New Roman" w:hAnsi="Times New Roman"/>
        </w:rPr>
        <w:t>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је податке мора да садржи уредан захтев за упис у катастар непокретности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м року се против решења Службе за катастар непокретности може изјавити жалба Републичком геодетском заводу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ли се странка може одрећи права на жалбу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/>
      </w:pPr>
      <w:r>
        <w:rPr>
          <w:rFonts w:cs="Times New Roman" w:ascii="Times New Roman" w:hAnsi="Times New Roman"/>
          <w:lang w:val="sr-CS"/>
        </w:rPr>
        <w:t>У ком року се издају уверења из геодетско-катастарског информационог система</w:t>
      </w:r>
      <w:r>
        <w:rPr>
          <w:rFonts w:cs="Times New Roman" w:ascii="Times New Roman" w:hAnsi="Times New Roman"/>
        </w:rPr>
        <w:t>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ли се за услуге Републичког геодетског завода плаћа републичка административна такс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/>
      </w:pPr>
      <w:r>
        <w:rPr>
          <w:rFonts w:cs="Times New Roman" w:ascii="Times New Roman" w:hAnsi="Times New Roman"/>
          <w:lang w:val="sr-CS"/>
        </w:rPr>
        <w:t xml:space="preserve">У ком року се чува збирка </w:t>
      </w:r>
      <w:r>
        <w:rPr>
          <w:rFonts w:cs="Times New Roman" w:ascii="Times New Roman" w:hAnsi="Times New Roman"/>
        </w:rPr>
        <w:t>исправа на основу којих је извршен упис или брисање уписа у катастар непокретности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>о када странка може повући изјављену жалбу у смислу Закона о државном премеру и катастру</w:t>
      </w:r>
      <w:r>
        <w:rPr>
          <w:rFonts w:cs="Times New Roman" w:ascii="Times New Roman" w:hAnsi="Times New Roman"/>
        </w:rPr>
        <w:t xml:space="preserve">? 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/>
      </w:pPr>
      <w:r>
        <w:rPr>
          <w:rFonts w:cs="Times New Roman" w:ascii="Times New Roman" w:hAnsi="Times New Roman"/>
          <w:lang w:val="sr-CS"/>
        </w:rPr>
        <w:t xml:space="preserve">Које податке садржи решење </w:t>
      </w:r>
      <w:r>
        <w:rPr>
          <w:rFonts w:cs="Times New Roman" w:ascii="Times New Roman" w:hAnsi="Times New Roman"/>
        </w:rPr>
        <w:t>о упису у катастар непокретности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CS"/>
        </w:rPr>
        <w:t xml:space="preserve">оме се </w:t>
      </w:r>
      <w:r>
        <w:rPr>
          <w:rFonts w:cs="Times New Roman" w:ascii="Times New Roman" w:hAnsi="Times New Roman"/>
        </w:rPr>
        <w:t>грађани могу обратити уколико не остваре право на приступ информацијама од јавног значај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 је информација од јавног значај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 има право на приступ информацијама од јавног значај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 садржи право на приступ информацијама од јавног значај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 ће орган власти поступити по захтеву за приступ информацијама од јавног значаја, уколико не поседује информацију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ли ће орган власти омогућити тражиоцу да оствари право на приступ информацијама од јавног значаја ако би тиме учинио доступним документ који се чува као државна, службена, пословна или друга тајн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CS"/>
        </w:rPr>
        <w:t xml:space="preserve">оји су разлози због којих </w:t>
      </w:r>
      <w:r>
        <w:rPr>
          <w:rFonts w:cs="Times New Roman" w:ascii="Times New Roman" w:hAnsi="Times New Roman"/>
        </w:rPr>
        <w:t>орган власти неће тражиоцу омогућити остваривање права на приступ информацијама од јавног значај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/>
      </w:pPr>
      <w:r>
        <w:rPr>
          <w:rFonts w:cs="Times New Roman" w:ascii="Times New Roman" w:hAnsi="Times New Roman"/>
          <w:lang w:val="sr-CS"/>
        </w:rPr>
        <w:t>Да ли ће орган власти омогућити тражиоцу остваривање права на приступ информацијама од јавног значаја ако тражилац</w:t>
      </w:r>
      <w:r>
        <w:rPr>
          <w:rFonts w:cs="Times New Roman" w:ascii="Times New Roman" w:hAnsi="Times New Roman"/>
        </w:rPr>
        <w:t xml:space="preserve"> злоупотребљава право на приступ информацијама од јавног значај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/>
      </w:pPr>
      <w:r>
        <w:rPr>
          <w:rFonts w:cs="Times New Roman" w:ascii="Times New Roman" w:hAnsi="Times New Roman"/>
        </w:rPr>
        <w:t>Да ли ће орган власти тражиоцу омогућити приступ информацијама од јавног значаја ако је информација</w:t>
      </w:r>
      <w:r>
        <w:rPr>
          <w:rFonts w:cs="Times New Roman" w:ascii="Times New Roman" w:hAnsi="Times New Roman"/>
          <w:lang w:val="sr-CS"/>
        </w:rPr>
        <w:t xml:space="preserve"> већ </w:t>
      </w:r>
      <w:r>
        <w:rPr>
          <w:rFonts w:cs="Times New Roman" w:ascii="Times New Roman" w:hAnsi="Times New Roman"/>
        </w:rPr>
        <w:t>објављена и доступна</w:t>
      </w:r>
      <w:r>
        <w:rPr>
          <w:rFonts w:cs="Times New Roman" w:ascii="Times New Roman" w:hAnsi="Times New Roman"/>
          <w:lang w:val="sr-CS"/>
        </w:rPr>
        <w:t xml:space="preserve"> у земљи или </w:t>
      </w:r>
      <w:r>
        <w:rPr>
          <w:rFonts w:cs="Times New Roman" w:ascii="Times New Roman" w:hAnsi="Times New Roman"/>
        </w:rPr>
        <w:t>на интернету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/>
      </w:pPr>
      <w:r>
        <w:rPr>
          <w:rFonts w:cs="Times New Roman" w:ascii="Times New Roman" w:hAnsi="Times New Roman"/>
          <w:lang w:val="sr-CS"/>
        </w:rPr>
        <w:t xml:space="preserve">Да ли ће орган власти омогућити тражиоцу </w:t>
      </w:r>
      <w:r>
        <w:rPr>
          <w:rFonts w:cs="Times New Roman" w:ascii="Times New Roman" w:hAnsi="Times New Roman"/>
        </w:rPr>
        <w:t>приступ информацијама од јавног значаја</w:t>
      </w:r>
      <w:r>
        <w:rPr>
          <w:rFonts w:cs="Times New Roman" w:ascii="Times New Roman" w:hAnsi="Times New Roman"/>
          <w:lang w:val="sr-CS"/>
        </w:rPr>
        <w:t xml:space="preserve"> уколико тражилац </w:t>
      </w:r>
      <w:r>
        <w:rPr>
          <w:rFonts w:cs="Times New Roman" w:ascii="Times New Roman" w:hAnsi="Times New Roman"/>
        </w:rPr>
        <w:t>понавља захтев или тражи превелики број информациј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би се давањем информације повредило право на приватност неког лица, да ли орган може без сагласности тог лица дати информацију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/>
      </w:pPr>
      <w:r>
        <w:rPr>
          <w:rFonts w:cs="Times New Roman" w:ascii="Times New Roman" w:hAnsi="Times New Roman"/>
        </w:rPr>
        <w:t xml:space="preserve">Да ли </w:t>
      </w:r>
      <w:r>
        <w:rPr>
          <w:rFonts w:cs="Times New Roman" w:ascii="Times New Roman" w:hAnsi="Times New Roman"/>
          <w:lang w:val="sr-CS"/>
        </w:rPr>
        <w:t>су решења Повереника обавезујућа и коначна</w:t>
      </w:r>
      <w:r>
        <w:rPr>
          <w:rFonts w:cs="Times New Roman" w:ascii="Times New Roman" w:hAnsi="Times New Roman"/>
        </w:rPr>
        <w:t>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/>
      </w:pP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</w:rPr>
        <w:t>ако ће орган власти поступити, односно шта ће предузети</w:t>
      </w:r>
      <w:r>
        <w:rPr>
          <w:rFonts w:cs="Times New Roman" w:ascii="Times New Roman" w:hAnsi="Times New Roman"/>
          <w:lang w:val="sr-CS"/>
        </w:rPr>
        <w:t xml:space="preserve"> а</w:t>
      </w:r>
      <w:r>
        <w:rPr>
          <w:rFonts w:cs="Times New Roman" w:ascii="Times New Roman" w:hAnsi="Times New Roman"/>
        </w:rPr>
        <w:t>ко у захтеву није прецизно описана информација која се тражи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/>
      </w:pP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</w:rPr>
        <w:t xml:space="preserve">ако ће орган власти поступити 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>ко неко лице није у стању да без пратиоца изврши увид у документ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м року је орган власти дужан да поступи по захтеву за приступ информацијама од јавног значај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/>
      </w:pPr>
      <w:r>
        <w:rPr>
          <w:rFonts w:cs="Times New Roman" w:ascii="Times New Roman" w:hAnsi="Times New Roman"/>
        </w:rPr>
        <w:t xml:space="preserve">Коме се подносилац захтева може жалити ако орган власти не поступи по његовом захтеву у </w:t>
      </w:r>
      <w:r>
        <w:rPr>
          <w:rFonts w:cs="Times New Roman" w:ascii="Times New Roman" w:hAnsi="Times New Roman"/>
          <w:lang w:val="sr-CS"/>
        </w:rPr>
        <w:t xml:space="preserve">законском </w:t>
      </w:r>
      <w:r>
        <w:rPr>
          <w:rFonts w:cs="Times New Roman" w:ascii="Times New Roman" w:hAnsi="Times New Roman"/>
        </w:rPr>
        <w:t>року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/>
      </w:pP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</w:rPr>
        <w:t xml:space="preserve">оју ће врсту одлуке </w:t>
      </w:r>
      <w:r>
        <w:rPr>
          <w:rFonts w:cs="Times New Roman" w:ascii="Times New Roman" w:hAnsi="Times New Roman"/>
          <w:lang w:val="sr-CS"/>
        </w:rPr>
        <w:t xml:space="preserve">орган власти </w:t>
      </w:r>
      <w:r>
        <w:rPr>
          <w:rFonts w:cs="Times New Roman" w:ascii="Times New Roman" w:hAnsi="Times New Roman"/>
        </w:rPr>
        <w:t xml:space="preserve">донети 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>ко одбије да изда копију документа тражиоцу информације 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м року је орган власти дужан да донесе решење ако одбије да тражиоцу омогући увид или изда копију документ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/>
      </w:pPr>
      <w:r>
        <w:rPr>
          <w:rFonts w:cs="Times New Roman" w:ascii="Times New Roman" w:hAnsi="Times New Roman"/>
          <w:lang w:val="sr-CS"/>
        </w:rPr>
        <w:t>Шта државни службеник мора да сачини приликом увида у документ од стране тражиоца информације</w:t>
      </w:r>
      <w:r>
        <w:rPr>
          <w:rFonts w:cs="Times New Roman" w:ascii="Times New Roman" w:hAnsi="Times New Roman"/>
        </w:rPr>
        <w:t>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ли је увид у документ бесплатан према Закону о слободном приступу информацијама од јавног значај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/>
      </w:pPr>
      <w:r>
        <w:rPr>
          <w:rFonts w:cs="Times New Roman" w:ascii="Times New Roman" w:hAnsi="Times New Roman"/>
        </w:rPr>
        <w:t xml:space="preserve">Да ли се плаћа </w:t>
      </w:r>
      <w:r>
        <w:rPr>
          <w:rFonts w:cs="Times New Roman" w:ascii="Times New Roman" w:hAnsi="Times New Roman"/>
          <w:lang w:val="sr-CS"/>
        </w:rPr>
        <w:t xml:space="preserve">накнада за </w:t>
      </w:r>
      <w:r>
        <w:rPr>
          <w:rFonts w:cs="Times New Roman" w:ascii="Times New Roman" w:hAnsi="Times New Roman"/>
        </w:rPr>
        <w:t>издавање копије документа према Закону о слободном приступу информацијама од јавног значај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је податке орган треба да зашити приликом издавања копије документа тражиоцу информације 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/>
      </w:pPr>
      <w:r>
        <w:rPr>
          <w:rFonts w:cs="Times New Roman" w:ascii="Times New Roman" w:hAnsi="Times New Roman"/>
          <w:lang w:val="sr-CS"/>
        </w:rPr>
        <w:t>Да ли тражилац информације мора навести разлоге за захтев којим тражи приступ информацијама од јавног значаја</w:t>
      </w:r>
      <w:r>
        <w:rPr>
          <w:rFonts w:cs="Times New Roman" w:ascii="Times New Roman" w:hAnsi="Times New Roman"/>
        </w:rPr>
        <w:t>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/>
      </w:pPr>
      <w:r>
        <w:rPr>
          <w:rFonts w:cs="Times New Roman" w:ascii="Times New Roman" w:hAnsi="Times New Roman"/>
          <w:lang w:val="sr-CS"/>
        </w:rPr>
        <w:t>У ком року Повереник за информације од јавног значаја мора да одлучи по изјављеној жалби на решење органа власти</w:t>
      </w:r>
      <w:r>
        <w:rPr>
          <w:rFonts w:cs="Times New Roman" w:ascii="Times New Roman" w:hAnsi="Times New Roman"/>
        </w:rPr>
        <w:t>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/>
      </w:pPr>
      <w:r>
        <w:rPr>
          <w:rFonts w:cs="Times New Roman" w:ascii="Times New Roman" w:hAnsi="Times New Roman"/>
          <w:lang w:val="sr-CS"/>
        </w:rPr>
        <w:t>Да ли државни орган има обавезу да у смислу Закона о слободном приступу информацијама од јавног значаја израђује информатор са основним подацима о свом раду</w:t>
      </w:r>
      <w:r>
        <w:rPr>
          <w:rFonts w:cs="Times New Roman" w:ascii="Times New Roman" w:hAnsi="Times New Roman"/>
        </w:rPr>
        <w:t>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 представља податак о личности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 је субјект заштите података о личности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је радње обухватају обраду података о личности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ји орган представља орган власти у смислу одредби Закона о заштити података о личности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је лице је руковалац, а које обрађивач података о личности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је лице је корисник података о личности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је податке се одредбе Закона о заштити података о личности не примењују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јим случајевима обрада података о личности није дозвољен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јој форми лице чији се лични подаци обрађују даје пристанак на обрађивање личних податак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ли лице чији се лични подаци обрађују може опозвати свој пристанак на обраду и, ако је опозив законом дозвољен, у којој форми се опозив може дати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 је дозвољена обрада  података о личности без пристанка лица чији се лични подаци обрађују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јим случајевима орган власти може вршити обраду података без пристанка лица чији се лични подаци обрађују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јим чињеницама руковалац подацима о личности мора пре прикупљања података о личности у сврху обраде истих обавестити лице чији се лични подаци обрађују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 представља нарочито осетљиве податке о личности у смислу одредби Закона о заштити података о личности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ја су права лица чији се лични подаци обрађују и шта представља право на обавештење, право на увид и право на копију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јим случајевима лице чији се лични подаци обрађују може од руковаоца подацима тражити брисање сопствених личних податак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јим случајевима се могу ограничити права лица чији се лични подаци обрађују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 мора да садржи захтев за остварење права лица чији се лични подаци обрађују, коме се тај захтев подноси и у којој форми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јој форми руковалац подацима одлучује када утврди да је захтев за  остварење права лица чији се лични подаци обрађују основан, а у којој форми руковалац одлучује када утврди да је захтев неоснован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м року је руковалац подацима о личности дужан да изда подносиоцу захтева за остварење права лица чији се лични подаци обрађују обавештење о поднетом захтеву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м року је руковалац подацима о личности дужан да подносиоцу захтева за остварење права лица чији се лични подаци обрађују омогући увид у податке, односно да му преда копију која садржи податке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 ће поступити руковалац када добије захтев лица за увид, односно издавање копије података о личности, а он у конкретном случају не обрађује тражене податке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јој форми мора бити пуномоћје које издаје лице које преко пуномоћника подноси захтев за остварење права у смислу одредби Закона о заштити података о личности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јим случајевима подносилац захтева за остваривање права у вези са обрадом података о личности може изјавити жалбу против одлуке руковаоца података и коме се и у ком року жалба изјављује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је податке садржи евиденција о обради података о личности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ји подаци представљају тајне податке у смислу одредби Закона о тајности податак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је су врсте ознака степена тајности којима се означавају одређени подаци као тајни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 је руковалац тајним подацим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 су корисници тајних податак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 се сматра документом који садржи тајни податак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ји подаци се могу одредити као тајни и на шта се такви подаци нарочито односе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ји подаци се не сматрају тајним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ја су овлашћена лица за одређивање тајности податак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 се означава документ који садржи тајне податке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јим случајевима престаје тајност податак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м року престаје тајност података означених као „поверљиво“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м року престаје тајност података означених као „строго поверљиво“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м року престаје тајност података означених као „интерно“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 се врши опозив тајности податак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 обухватају опште мере заштите тајности податак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ји орган прописује посебне мере заштите тајних податак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 се чувају, преносе и достављају тајни подаци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ји субјекти имају приступ тајним подацима без издавања сертификата (дозволе)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је услове физичка и правна лица морају испунити да би им се омогућио приступ тајним подацим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којим условом јавне власти може извршити достављање тајних података којима располаже другом органу јавне власти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којим условима се врши достављање тајних података лицима која на основу уговорног односа пружају услуге органу власти који располаже тим подацим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ји орган је надлежан за одлучивање о издавању сертификата (дозволе) за приступ тајним подацим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ји орган прописује садржину, облик и достављање сертификат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јим случајевима сертификат престаје да важи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 у органу јавне власти врши унутрашњу контролу над спровођењем Закона о тајности податак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 бира Заштитника грађана, на које време се бира и може ли бити изабран више пут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је услове мора да успуни кандидат за Заштитника грађан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ко заменика има Заштитник грађана и како се они бирају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јим случајевима престаје функција Заштитника грађан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јим случајевима може бити разрешен Заштитник грађан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јим случајевима Заштитник грађана може бити суспендован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је мере Заштитник грађана може да предузима против функционера и запосленог у органу управе када су одговорни за повреду права грађанин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 се покреће поступак код Заштитника грађан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 може да поднесе притужбу Заштитнику грађан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јем облику се подноси притужба Заштитнику грађана и у којем року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/>
      </w:pPr>
      <w:r>
        <w:rPr>
          <w:rFonts w:cs="Times New Roman" w:ascii="Times New Roman" w:hAnsi="Times New Roman"/>
        </w:rPr>
        <w:t>Које ел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>менте мора да садржи притужба Заштитнику грађан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јим случајевима Заштитник грађана не мора да поступи по притужби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јем року је орган државне управе дужан да одговори на захтеве Заштитника грађан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 Заштитник грађана обуставља поступак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 Заштитиник грађана упућује препоруку државном органу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ки је рок за поступање по препоруци Заштитника грађан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је мере може да примени Заштитник грађана ако државни орган не поступи по препоруци у остављеном року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ојих разлога Заштитник грађана може да покрене поступак по својој иницијативи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је податке садржи редован годишњи извештај Заштитника грађан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када се подноси редовни извештај Заштитника грађана и где се објављује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ли Заштитник грађана сарађује са заштитницима грађана локалне самоуправе и на који начин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 је грађанин у смислу Закона о Заштитнику грађана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јим оквирима поступа Заштитник грађана у обављању послова из своје надлежности и коме одговара за свој рад.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а може да контролише Заштитник грађана у складу са својим овлашћењима, а кога не?</w:t>
      </w:r>
    </w:p>
    <w:p>
      <w:pPr>
        <w:pStyle w:val="Normal"/>
        <w:numPr>
          <w:ilvl w:val="0"/>
          <w:numId w:val="1"/>
        </w:numPr>
        <w:tabs>
          <w:tab w:val="clear" w:pos="1418"/>
          <w:tab w:val="clear" w:pos="6237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ли Заштитиник грађана може да предлаже законе из своје надлежности или измене закона и из којих разлога?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right"/>
      <w:pPr>
        <w:tabs>
          <w:tab w:val="num" w:pos="340"/>
        </w:tabs>
        <w:ind w:left="340" w:hanging="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center" w:pos="6237" w:leader="none"/>
      </w:tabs>
      <w:bidi w:val="0"/>
      <w:jc w:val="both"/>
    </w:pPr>
    <w:rPr>
      <w:rFonts w:ascii="Arial" w:hAnsi="Arial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TextArialFirstline127cmBottomSinglesoli">
    <w:name w:val="Style Body Text + Arial First line:  127 cm Bottom: (Single soli..."/>
    <w:basedOn w:val="TextBody"/>
    <w:qFormat/>
    <w:pPr>
      <w:tabs>
        <w:tab w:val="clear" w:pos="1418"/>
        <w:tab w:val="clear" w:pos="6237"/>
      </w:tabs>
      <w:spacing w:before="0" w:after="0"/>
      <w:ind w:firstLine="720"/>
    </w:pPr>
    <w:rPr>
      <w:sz w:val="24"/>
      <w:szCs w:val="20"/>
      <w:lang w:val="en-GB"/>
    </w:rPr>
  </w:style>
  <w:style w:type="paragraph" w:styleId="StyleArialBoldCenteredBottomSinglesolidlineAuto15">
    <w:name w:val="Style Arial Bold Centered Bottom: (Single solid line Auto  15..."/>
    <w:basedOn w:val="Normal"/>
    <w:qFormat/>
    <w:pPr>
      <w:tabs>
        <w:tab w:val="clear" w:pos="1418"/>
        <w:tab w:val="clear" w:pos="6237"/>
      </w:tabs>
      <w:jc w:val="center"/>
    </w:pPr>
    <w:rPr>
      <w:b/>
      <w:bCs/>
      <w:sz w:val="24"/>
      <w:szCs w:val="20"/>
      <w:lang w:val="en-GB"/>
    </w:rPr>
  </w:style>
  <w:style w:type="paragraph" w:styleId="StyleGRBArial">
    <w:name w:val="Style GRB + Arial"/>
    <w:basedOn w:val="Normal"/>
    <w:qFormat/>
    <w:pPr>
      <w:keepNext w:val="true"/>
      <w:tabs>
        <w:tab w:val="clear" w:pos="1418"/>
        <w:tab w:val="clear" w:pos="6237"/>
      </w:tabs>
      <w:ind w:right="5245" w:hanging="0"/>
      <w:jc w:val="center"/>
    </w:pPr>
    <w:rPr>
      <w:sz w:val="20"/>
      <w:szCs w:val="20"/>
      <w:lang w:val="en-GB"/>
    </w:rPr>
  </w:style>
  <w:style w:type="paragraph" w:styleId="StyleDefaultArial11ptAutoJustified">
    <w:name w:val="Style Default + Arial 11 pt Auto Justified"/>
    <w:basedOn w:val="Normal"/>
    <w:qFormat/>
    <w:pPr>
      <w:tabs>
        <w:tab w:val="clear" w:pos="6237"/>
        <w:tab w:val="left" w:pos="1418" w:leader="none"/>
      </w:tabs>
      <w:autoSpaceDE w:val="false"/>
    </w:pPr>
    <w:rPr>
      <w:lang w:val="sr-Latn-CS"/>
    </w:rPr>
  </w:style>
  <w:style w:type="paragraph" w:styleId="StyleTimesNewRomanAfter6pt">
    <w:name w:val="Style Times New Roman After:  6 pt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LatinArialBoldCentered">
    <w:name w:val="Style (Latin) Arial Bold Centered"/>
    <w:basedOn w:val="Normal"/>
    <w:qFormat/>
    <w:pPr>
      <w:tabs>
        <w:tab w:val="clear" w:pos="6237"/>
        <w:tab w:val="left" w:pos="1418" w:leader="none"/>
        <w:tab w:val="center" w:pos="7371" w:leader="none"/>
      </w:tabs>
    </w:pPr>
    <w:rPr>
      <w:bCs/>
      <w:lang w:val="sr-Latn-CS"/>
    </w:rPr>
  </w:style>
  <w:style w:type="paragraph" w:styleId="StyleBoldCentered">
    <w:name w:val="Style Bold Centered"/>
    <w:basedOn w:val="Normal"/>
    <w:qFormat/>
    <w:pPr/>
    <w:rPr>
      <w:rFonts w:eastAsia="Times New Roman" w:cs="Times New Roman"/>
      <w:b/>
      <w:bCs/>
    </w:rPr>
  </w:style>
  <w:style w:type="paragraph" w:styleId="StyleStyleBoldCenteredCentered">
    <w:name w:val="Style Style Bold Centered + Centered"/>
    <w:basedOn w:val="StyleBoldCentered"/>
    <w:qFormat/>
    <w:pPr/>
    <w:rPr>
      <w:b w:val="false"/>
      <w:lang w:val="sr-CS" w:eastAsia="en-US"/>
    </w:rPr>
  </w:style>
  <w:style w:type="paragraph" w:styleId="Stil2zakon">
    <w:name w:val="stil_2zakon"/>
    <w:basedOn w:val="Normal"/>
    <w:qFormat/>
    <w:pPr>
      <w:tabs>
        <w:tab w:val="clear" w:pos="1418"/>
        <w:tab w:val="clear" w:pos="6237"/>
      </w:tabs>
      <w:jc w:val="center"/>
    </w:pPr>
    <w:rPr>
      <w:rFonts w:cs="Times New Roman"/>
      <w:color w:val="0033CC"/>
    </w:rPr>
  </w:style>
  <w:style w:type="paragraph" w:styleId="BodyText3">
    <w:name w:val="Body Text 3"/>
    <w:basedOn w:val="Normal"/>
    <w:qFormat/>
    <w:pPr>
      <w:tabs>
        <w:tab w:val="clear" w:pos="1418"/>
        <w:tab w:val="clear" w:pos="6237"/>
      </w:tabs>
      <w:spacing w:before="0" w:after="120"/>
      <w:jc w:val="left"/>
    </w:pPr>
    <w:rPr>
      <w:lang w:val="en-US"/>
    </w:rPr>
  </w:style>
  <w:style w:type="paragraph" w:styleId="Bodytext2">
    <w:name w:val="Body text (2)"/>
    <w:basedOn w:val="Normal"/>
    <w:qFormat/>
    <w:pPr>
      <w:shd w:fill="FFFFFF" w:val="clear"/>
      <w:spacing w:lineRule="exact" w:line="230"/>
      <w:ind w:firstLine="380"/>
    </w:pPr>
    <w:rPr>
      <w:rFonts w:eastAsia="Arial Unicode MS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36:00Z</dcterms:created>
  <dc:creator>milenkopetrovic</dc:creator>
  <dc:description/>
  <cp:keywords/>
  <dc:language>en-US</dc:language>
  <cp:lastModifiedBy>Dejan Đorđević</cp:lastModifiedBy>
  <dcterms:modified xsi:type="dcterms:W3CDTF">2018-05-30T12:36:00Z</dcterms:modified>
  <cp:revision>2</cp:revision>
  <dc:subject/>
  <dc:title>ПИТАЊА ЗА КАНДИДАТЕ КОЈИ СУ КОНКУРИСАЛИ ЗА</dc:title>
</cp:coreProperties>
</file>